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11.2018                                                                                                   № 46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b/>
                <w:bCs/>
                <w:color w:val="1E1E1E"/>
                <w:sz w:val="28"/>
                <w:szCs w:val="28"/>
              </w:rPr>
              <w:t xml:space="preserve">Об утверждении  Административного регламента 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 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</w:t>
      </w:r>
      <w:r>
        <w:rPr>
          <w:rFonts w:eastAsia="SimSun;宋体"/>
          <w:kern w:val="2"/>
          <w:sz w:val="28"/>
          <w:szCs w:val="28"/>
          <w:lang w:eastAsia="hi-IN" w:bidi="hi-IN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.</w:t>
      </w:r>
    </w:p>
    <w:p>
      <w:pPr>
        <w:pStyle w:val="Style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Застолбье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столбье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. от 30.11.18г.№ 46-п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Административный регламент предоставления муниципальной услуги 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исполнения и доступности результата предоставления 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создания комфортных условий для получателей муниципальной услуги (далее – заявители)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ГОСТом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Том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1.2882-11 «Гигиенические требования к размещению, устройству и содержанию кладбищ, зданий и </w:t>
      </w:r>
      <w:bookmarkStart w:id="2" w:name="YANDEX_0"/>
      <w:bookmarkEnd w:id="2"/>
      <w:r>
        <w:rPr>
          <w:sz w:val="28"/>
          <w:szCs w:val="28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Застолбь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услуги предоста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структурном подразделении муниципального образования, отвечающего за похоронное дел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ветов на письменные обращения, поступившие в структурное подразделение муниципального образования, отвечающего за похоронное де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средством размещения в сети Интернет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сельского поселения Застолбье Рамешковского района Тверской области и на едином портале государственных и муниципальных услуг www.gosuslugi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7"/>
      <w:bookmarkEnd w:id="3"/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  <w:softHyphen/>
        <w:t>«Предоставление места для захоронения (подзахоронения) умершего на кладбищах, находящихся в собственности сельского поселения Застолбье Рамешковского района Твер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льского поселения Застолбье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на основании правовых ак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1.3</w:t>
      </w:r>
      <w:r>
        <w:rPr>
          <w:rStyle w:val="InternetLink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 и информаци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2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ям 1,  2 или 3 к настоящему регламен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полномочивающий представителя физического лица подавать от его имени заяв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 кремации при захоронении урны с прахом (копия  и оригина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81"/>
      <w:bookmarkEnd w:id="5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на участке родственного места захоронения отсутствует свободное место для под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лата с заявителя при предоставлении муниципаль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- не более 15 минут (при условии подачи заявления о предоставлении одного места для захоронения или подзахоро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муниципального образования должны содержать места для информирования, ожидания и приема граждан, а также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администрации сельского поселения Застолбье Рамешковского района, предоставляющей муниципальную услугу,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 администрации сельского поселения Застолбье Рамеш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 информационных стендах размещаются образцы заполнения запросов о предоставлении муниципальной услуги,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3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. Требования к парковочным мес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2. Показатели доступности и качества муниципальных услу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заимодействий заявителя с должностными лицами Администрации сельского поселения Застолбье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 сельского поселения Застолбье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ожет проводить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1. Индивидуальное устное информирование о порядке предоставления муниципальной услуги обеспечивается должностными лицами администрации сельского поселения Застолбье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муниципального образования в местах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bookmarkStart w:id="6" w:name="Par149"/>
      <w:bookmarkEnd w:id="6"/>
      <w:r>
        <w:rPr>
          <w:b/>
          <w:bCs/>
          <w:sz w:val="28"/>
          <w:szCs w:val="28"/>
        </w:rPr>
        <w:t xml:space="preserve">3. Административные процедур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а для захоронения (подзахоронения) умершего на кладбищах муниципального образования с выдачей справки о предоставлении места захоронения (подзахорон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и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в администрацию сельского поселения Застолбье заявления о предоставлении места захоронения (подзахоро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заявление подлежит регистрации в течение 1 дня с момента его поступления в журнале регистрации входящей корреспонденции администрации муниципального образования (в электронной системе документооборота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ое лицо муниципального образования проверяет заявление и прилагаемые документы на соответствие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требованиям  настоящего административного регламента специалист администрации сельского поселения Застолбье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регламента, администрация сельского поселения Застолбье обеспечивает выдачу результата предоставления муниципальной услуги заявителю в срок не позднее 3 календарных дней с момента поступлен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7" w:name="Par171"/>
      <w:bookmarkEnd w:id="7"/>
      <w:r>
        <w:rPr>
          <w:b/>
          <w:bCs/>
          <w:sz w:val="28"/>
          <w:szCs w:val="28"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 полнотой и качеством предоставления муниципальной услуги осуществляется на основании правовых актов администрации муниципального образова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 глава администрации сельского поселения Застолбье в 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Тверской области. По результатам проверок глава администрации сельского поселения Застолбье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5. Для проведения проверки полноты и качества предоставления муниципальной услуги индивидуальным правовым актом администрации сельского поселения Застолбье формируется комиссия, председателем которой является глава администрации муниципального образования. В состав комиссии включаются муниципальные служащие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8" w:name="Par180"/>
      <w:bookmarkEnd w:id="8"/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ого лица, муниципального служаще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 местного самоуправления, а также должностного лица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94"/>
      <w:bookmarkEnd w:id="9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203"/>
      <w:bookmarkEnd w:id="10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2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5.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1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5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1" w:name="Par213"/>
      <w:bookmarkStart w:id="12" w:name="Par21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3" w:name="Par220"/>
      <w:bookmarkEnd w:id="13"/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ЗАЯВЛЕНИЯ</w:t>
      </w:r>
    </w:p>
    <w:p>
      <w:pPr>
        <w:pStyle w:val="Normal"/>
        <w:autoSpaceDE w:val="false"/>
        <w:jc w:val="center"/>
        <w:rPr/>
      </w:pPr>
      <w:r>
        <w:rPr/>
        <w:t>О ПРЕДОСТАВЛЕНИИ МЕСТА ДЛЯ ОДИНОЧНОГО ЗАХОРО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color w:val="FF0000"/>
        </w:rPr>
      </w:pPr>
      <w:r>
        <w:rPr/>
        <w:t xml:space="preserve">Главе сельского поселения Застолбье 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телефон___________________________</w:t>
      </w:r>
    </w:p>
    <w:p>
      <w:pPr>
        <w:pStyle w:val="Normal"/>
        <w:autoSpaceDE w:val="false"/>
        <w:ind w:left="5245" w:right="5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 Дата смерти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   Подпись __________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Par315"/>
      <w:bookmarkStart w:id="15" w:name="Par31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22"/>
      <w:bookmarkEnd w:id="16"/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Главе сельского поселения Застолбье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right="540" w:hanging="0"/>
        <w:jc w:val="both"/>
        <w:rPr/>
      </w:pPr>
      <w:r>
        <w:rPr/>
        <w:t>телефон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 Дата смерти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   Подпись __________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7" w:name="Par359"/>
      <w:bookmarkStart w:id="18" w:name="Par35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66"/>
      <w:bookmarkEnd w:id="19"/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Главе сельского поселения Застолбье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телефон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__ дата смерти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указать куда, на какое кладбище, в родственную могилу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где ранее захоронен мой умерший родственник в ___________ году 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rPr/>
      </w:pPr>
      <w:r>
        <w:rPr/>
        <w:t>на участке  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наименование кладбища)</w:t>
      </w:r>
    </w:p>
    <w:p>
      <w:pPr>
        <w:pStyle w:val="Normal"/>
        <w:autoSpaceDE w:val="false"/>
        <w:rPr/>
      </w:pPr>
      <w:r>
        <w:rPr/>
        <w:t>На могиле имеетс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указать вид надгробия или трафарета)</w:t>
      </w:r>
    </w:p>
    <w:p>
      <w:pPr>
        <w:pStyle w:val="Normal"/>
        <w:autoSpaceDE w:val="false"/>
        <w:rPr/>
      </w:pPr>
      <w:r>
        <w:rPr/>
        <w:t>с надписью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ранее захороненного умершего: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 20__ г. Подпись __________/____________________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0" w:name="Par414"/>
      <w:bookmarkStart w:id="21" w:name="Par41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ест захоронения (подзахоронения)</w:t>
      </w:r>
    </w:p>
    <w:p>
      <w:pPr>
        <w:pStyle w:val="Normal"/>
        <w:jc w:val="center"/>
        <w:rPr/>
      </w:pPr>
      <w:r>
        <w:rPr/>
        <w:t>на кладбищах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8470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1pt" to="207pt,63.0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896235</wp:posOffset>
                </wp:positionV>
                <wp:extent cx="2867660" cy="2531110"/>
                <wp:effectExtent l="7620" t="6985" r="8255" b="6985"/>
                <wp:wrapNone/>
                <wp:docPr id="2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253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8" fillcolor="white" stroked="t" o:allowincell="f" style="position:absolute;margin-left:101.55pt;margin-top:228.05pt;width:225.75pt;height:19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05835</wp:posOffset>
                </wp:positionV>
                <wp:extent cx="1041400" cy="609600"/>
                <wp:effectExtent l="5080" t="5080" r="36830" b="635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51,1179" path="m0,0l345,0l351,1179e" stroked="t" o:allowincell="f" style="position:absolute;margin-left:315pt;margin-top:276.0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496310</wp:posOffset>
                </wp:positionV>
                <wp:extent cx="1085850" cy="509905"/>
                <wp:effectExtent l="33020" t="5715" r="571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3630,483" path="m3630,0l0,0l22,483e" stroked="t" o:allowincell="f" style="position:absolute;margin-left:3.75pt;margin-top:275.3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750570</wp:posOffset>
                </wp:positionV>
                <wp:extent cx="114300" cy="11430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61pt;margin-top:-5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01445</wp:posOffset>
                </wp:positionV>
                <wp:extent cx="0" cy="4572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0.35pt" to="207pt,146.3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9065</wp:posOffset>
                </wp:positionV>
                <wp:extent cx="17335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03880</wp:posOffset>
                </wp:positionV>
                <wp:extent cx="4572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4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103880</wp:posOffset>
                </wp:positionV>
                <wp:extent cx="45720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44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847725</wp:posOffset>
                </wp:positionV>
                <wp:extent cx="5162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специалистом, уполномоченным на осущест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6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специалистом, уполномоченным на осущест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3562350" cy="600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комплек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дготовка спр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.3pt;mso-wrap-distance-left:9.05pt;mso-wrap-distance-right:9.05pt;mso-wrap-distance-top:0pt;mso-wrap-distance-bottom:0pt;margin-top: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комплек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дготовка спра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0.35pt" to="215.7pt,28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61595</wp:posOffset>
                </wp:positionV>
                <wp:extent cx="1962150" cy="762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pt;mso-wrap-distance-left:9.05pt;mso-wrap-distance-right:9.05pt;mso-wrap-distance-top:0pt;mso-wrap-distance-bottom:0pt;margin-top:4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61595</wp:posOffset>
                </wp:positionV>
                <wp:extent cx="2076450" cy="1289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 предоставлении места захоронения (подзахоро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1.5pt;mso-wrap-distance-left:9.05pt;mso-wrap-distance-right:9.05pt;mso-wrap-distance-top:0pt;mso-wrap-distance-bottom:0pt;margin-top: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 предоставлении места захоронения (подзахоро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shd w:fill="FFFFFF" w:val="clear"/>
        <w:spacing w:before="0" w:after="225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shd w:fill="FFFFFF" w:val="clear"/>
        <w:spacing w:before="0" w:after="22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1480</wp:posOffset>
                </wp:positionH>
                <wp:positionV relativeFrom="paragraph">
                  <wp:posOffset>3663315</wp:posOffset>
                </wp:positionV>
                <wp:extent cx="216535" cy="7219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6.85pt;mso-wrap-distance-left:9.05pt;mso-wrap-distance-right:9.05pt;mso-wrap-distance-top:0pt;mso-wrap-distance-bottom:0pt;margin-top:288.45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6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 xml:space="preserve">ЖАЛОБЫ НА ДЕЙСТВИЕ (БЕЗДЕЙСТВИЕ) 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БРАЗОВАНИЯ ИЛИ ДОЛЖНОСТНОГО ЛИЦА АДМИНИСТРАЦИИ МУНИЦИПАЛЬНОГО ОБРАЗОВАНИЯ ИЛИ МУНИЦИПАЛЬНОГО СЛУЖАЩЕГО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Жалоба на действие (бездействие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ляющего муниципальную услуг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 органа, предоставляющего муниципальную услугу, или муниципального служащего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Ф.И.О – физического лица либо наименование  юридического лица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сто жительства физического лица либо местонахождение заявителя – юрид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омер (номера) контактного телефона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(адреса)  электронной почты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, по которому должен быть направлен ответ заявителю: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муниципального служащего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муниципального образования либо муниципального служащего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документов (при наличии), подтверждающих доводы заявителя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Дата и подпись заявителя ___________________________________________________</w:t>
      </w:r>
      <w:bookmarkStart w:id="22" w:name="_Приложение___8"/>
      <w:bookmarkEnd w:id="2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3" w:name="_GoBack"/>
      <w:bookmarkStart w:id="24" w:name="_GoBack"/>
      <w:bookmarkEnd w:id="24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РЕШЕНИЯ  ПО ЖАЛОБЕ НА ДЕЙСТВИЕ (БЕЗДЕЙСТВИЕ) АДМИНИСТРАЦИИ МУНИЦИПАЛЬНОГО ОБРАЗОВАНИЯ ИЛИ ЕЁ ДОЛЖНОСТНОГО ЛИЦА,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autoSpaceDE w:val="false"/>
        <w:jc w:val="center"/>
        <w:rPr/>
      </w:pPr>
      <w:r>
        <w:rPr/>
        <w:t>органа или его должностного 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   органа    или     должность Ф.И.О.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жалоба удовлетворен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м, а также иные фор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отказ в удовлетворении жало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                     (подпись)             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8"/>
      <w:szCs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7B5A4F925053050A3D8B869ED6D3ADAFF9E1AFEAD0835BC4247EF0Ab7Y1G" TargetMode="External"/><Relationship Id="rId3" Type="http://schemas.openxmlformats.org/officeDocument/2006/relationships/hyperlink" Target="consultantplus://offline/ref=50A7B5A4F925053050A3C6B57F813132DDF6C21FFCAA0365E91D1CB25D789B644A75F9CF8532E0770EDAA8bEYEG" TargetMode="External"/><Relationship Id="rId4" Type="http://schemas.openxmlformats.org/officeDocument/2006/relationships/hyperlink" Target="consultantplus://offline/ref=EDCBCF98ABA3F1EBC0A59A16686A2E3EBFD7A6CAD0C3BA7B0ED3DCvDU9N" TargetMode="External"/><Relationship Id="rId5" Type="http://schemas.openxmlformats.org/officeDocument/2006/relationships/hyperlink" Target="consultantplus://offline/ref=EDCBCF98ABA3F1EBC0A59A16686A2E3EBCD7A3CEDD96ED795F86D2DCEF4D4B8A700272383FF9F8CFv5UAN" TargetMode="External"/><Relationship Id="rId6" Type="http://schemas.openxmlformats.org/officeDocument/2006/relationships/hyperlink" Target="consultantplus://offline/ref=EDCBCF98ABA3F1EBC0A59A16686A2E3EBCD8A2C8D890ED795F86D2DCEF4D4B8A700272383FF9F9CFv5UEN" TargetMode="External"/><Relationship Id="rId7" Type="http://schemas.openxmlformats.org/officeDocument/2006/relationships/hyperlink" Target="consultantplus://offline/ref=EDCBCF98ABA3F1EBC0A59A16686A2E3EBCD8A2CFDB92ED795F86D2DCEFv4UDN" TargetMode="External"/><Relationship Id="rId8" Type="http://schemas.openxmlformats.org/officeDocument/2006/relationships/hyperlink" Target="consultantplus://offline/ref=EDCBCF98ABA3F1EBC0A5841B7E067236BBD4FFC2DD9DE12B02D98981B84441DD374D2B7A7BF4F8C65AFD44vCU4N" TargetMode="External"/><Relationship Id="rId9" Type="http://schemas.openxmlformats.org/officeDocument/2006/relationships/hyperlink" Target="consultantplus://offline/ref=EDCBCF98ABA3F1EBC0A5841B7E067236BBD4FFC2D893E22701D98981B84441DD374D2B7A7BF4F8C65AFD42vCU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User</dc:creator>
  <dc:description/>
  <dc:language>en-US</dc:language>
  <cp:lastModifiedBy>Приемная</cp:lastModifiedBy>
  <cp:lastPrinted>2018-12-18T11:30:00Z</cp:lastPrinted>
  <dcterms:modified xsi:type="dcterms:W3CDTF">2019-04-08T11:07:00Z</dcterms:modified>
  <cp:revision>2</cp:revision>
  <dc:subject/>
  <dc:title/>
</cp:coreProperties>
</file>